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bottom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内蒙古自治区“科技教育乡村行”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典型案例、优秀教师推荐目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CESI仿宋-GB2312;仿宋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CESI仿宋-GB2312;仿宋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39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型案例名称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39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教师姓名及工作单位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9:17Z</dcterms:created>
  <dc:creator>xiaoxiaotong</dc:creator>
  <dc:description/>
  <dc:language>en-US</dc:language>
  <cp:lastModifiedBy>baby_悠悠儿</cp:lastModifiedBy>
  <dcterms:modified xsi:type="dcterms:W3CDTF">2023-12-06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8F9EF4494347B62B89FC37CBC14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