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eastAsia="zh-CN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年内蒙古自治区“科技教育乡村行”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典型案例、优秀教师推荐名额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2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盟市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典型案例推荐名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优秀教师推荐名额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和浩特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头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呼伦贝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安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赤峰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锡林郭勒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兰察布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鄂尔多斯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巴彦淖尔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乌海市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阿拉善盟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仿宋-GB2312;仿宋" w:cs="CESI仿宋-GB2312;仿宋" w:ascii="CESI仿宋-GB2312;仿宋" w:hAnsi="CESI仿宋-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</w:t>
            </w:r>
          </w:p>
        </w:tc>
      </w:tr>
    </w:tbl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注：优秀教师推荐名额中，盟市科协推选人数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18:49Z</dcterms:created>
  <dc:creator>xiaoxiaotong</dc:creator>
  <dc:description/>
  <dc:language>en-US</dc:language>
  <cp:lastModifiedBy>baby_悠悠儿</cp:lastModifiedBy>
  <dcterms:modified xsi:type="dcterms:W3CDTF">2023-12-06T09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7E9EBF2D84AF29DA921120269E28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