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内蒙古自治区“科技教育乡村行”活动盟市、学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年内蒙古自治区“科技教育乡村行”活动盟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呼和浩特市、包头市、呼伦贝尔市、兴安盟、通辽市、赤峰市、锡林郭勒盟、乌兰察布市、鄂尔多斯市、巴彦淖尔市、乌海市、阿拉善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年内蒙古自治区“科技教育乡村行”活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2312;宋体" w:hAnsi="CESI楷体-GB2312;宋体" w:eastAsia="CESI楷体-GB2312;宋体" w:cs="CESI楷体-GB2312;宋体"/>
          <w:b/>
          <w:b/>
          <w:bCs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/>
          <w:bCs/>
          <w:sz w:val="32"/>
          <w:szCs w:val="32"/>
          <w:lang w:val="en-US" w:eastAsia="zh-CN"/>
        </w:rPr>
        <w:t>呼和浩特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呼和浩特市蒙古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呼和浩特铁路局呼和浩特职工 子弟第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海拉尔西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呼市第十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小黑河镇中心校东二道河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呼和浩特市玉泉区百什户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呼和浩特市玉泉区小黑河镇教育委员会达赖庄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和林格尔县公喇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和林格尔县盛乐园区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2312;宋体" w:hAnsi="CESI楷体-GB2312;宋体" w:eastAsia="CESI楷体-GB2312;宋体" w:cs="CESI楷体-GB2312;宋体"/>
          <w:b/>
          <w:b/>
          <w:bCs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/>
          <w:bCs/>
          <w:sz w:val="32"/>
          <w:szCs w:val="32"/>
          <w:lang w:val="en-US" w:eastAsia="zh-CN"/>
        </w:rPr>
        <w:t>包头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万水泉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北京师范大学包头附属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东河区同道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/>
          <w:bCs/>
          <w:sz w:val="32"/>
          <w:szCs w:val="32"/>
          <w:lang w:val="en-US" w:eastAsia="zh-CN"/>
        </w:rPr>
        <w:t>呼伦贝尔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额尔古纳市苏沁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额尔古纳市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莫旗兴仁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新巴尔虎左旗阿木古郎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新巴尔虎左旗阿木古郎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新巴虎左旗嵯岗镇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牙克石市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牙克石市第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牙克石市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牙克石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鄂伦春自治旗大杨树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鄂伦春自治旗克一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根河市阿龙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阿荣旗那吉屯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阿荣旗阿伦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大雁镇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鄂温克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2312;宋体" w:hAnsi="CESI楷体-GB2312;宋体" w:eastAsia="CESI楷体-GB2312;宋体" w:cs="CESI楷体-GB2312;宋体"/>
          <w:b/>
          <w:b/>
          <w:bCs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/>
          <w:bCs/>
          <w:sz w:val="32"/>
          <w:szCs w:val="32"/>
          <w:lang w:val="en-US" w:eastAsia="zh-CN"/>
        </w:rPr>
        <w:t>兴安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大坝沟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索伦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突泉县六户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突泉县学田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突泉县太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突泉县巨力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西日嘎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新佳木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阿尔山市明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阿尔山市五岔沟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葛根庙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卫东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绰勒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五家户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巴彦扎拉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巴达尔胡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扎赉特旗音德尔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/>
          <w:bCs/>
          <w:sz w:val="32"/>
          <w:szCs w:val="32"/>
          <w:lang w:val="en-US" w:eastAsia="zh-CN"/>
        </w:rPr>
        <w:t>通辽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莫力庙胜利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育新镇西六方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余粮堡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奈曼旗东明学区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奈曼旗大镇巴嘎波日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奈曼旗大沁他拉镇章古台学区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扎鲁特旗鲁北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科左中旗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科左中旗舍伯吐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科左中旗保康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开鲁县大榆树镇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开鲁县麦新镇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开鲁县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开鲁县小街基镇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开鲁县民主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霍林郭勒市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霍林郭勒市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霍林郭勒市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沙尔呼热镇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甘旗卡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扎鲁特旗乌额格其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甘旗卡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扣河子镇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库伦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/>
          <w:bCs/>
          <w:sz w:val="32"/>
          <w:szCs w:val="32"/>
          <w:lang w:val="en-US" w:eastAsia="zh-CN"/>
        </w:rPr>
        <w:t>赤峰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阿鲁科尔沁旗巴彦花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阿鲁科尔沁旗乌兰哈达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阿鲁科尔沁旗天山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阿鲁科尔沁旗天山蒙古族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阿鲁科尔沁旗天山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阿鲁科尔沁旗天山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巴林左旗林东第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巴林左旗林东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巴林左旗哈拉哈达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巴林左旗碧流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巴林右旗大板蒙古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巴林右旗宝日勿苏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巴林右旗大板蒙古族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巴林右旗大板蒙古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巴林右旗查干诺尔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什克腾旗新开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什克腾旗万合永镇新井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什克腾旗芝瑞镇广兴源总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什克腾旗书声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什克腾旗经棚民族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什克腾旗经棚蒙古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什克腾旗宇宙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什克腾旗经棚二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什克腾旗经棚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什克腾旗新庙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什克腾旗新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什克腾旗芝瑞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什克腾旗巴彦高勒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什克腾旗土城子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林西县官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林西县大川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林西县统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林西县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林西县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林西县新林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林西县新城子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翁牛特旗乌丹蒙古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翁牛特旗乌丹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翁牛特旗乌丹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翁牛特旗乌敦套海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翁牛特旗白音套海苏木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翁牛特旗大兴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翁牛特旗乌丹第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翁牛特旗格日僧苏木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敖汉旗金厂沟梁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敖汉旗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敖汉旗新惠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敖汉旗新惠第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敖汉旗新惠第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敖汉旗古鲁板蒿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宁城县天义第三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宁城县黑里河镇万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喀喇沁旗乃林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喀喇沁旗锦山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喀喇沁旗旺业甸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喀喇沁旗和美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喀喇沁旗王爷府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喀喇沁旗小牛群镇小牛群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松山区第九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松山区第十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松山区河南营子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松山区城子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元宝山区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元宝山区山前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/>
          <w:bCs/>
          <w:sz w:val="32"/>
          <w:szCs w:val="32"/>
          <w:lang w:val="en-US" w:eastAsia="zh-CN"/>
        </w:rPr>
        <w:t>锡林郭勒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太仆寺旗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苏尼特右旗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多伦县西干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苏尼特左旗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阿巴嘎旗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桑根达来蒙古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太仆寺旗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西乌旗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多伦县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镶黄旗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/>
          <w:bCs/>
          <w:sz w:val="32"/>
          <w:szCs w:val="32"/>
          <w:lang w:val="en-US" w:eastAsia="zh-CN"/>
        </w:rPr>
        <w:t>乌兰察布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察右前旗新世纪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察右前旗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察右前旗平地泉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察哈尔右翼前旗政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北京八中乌兰察布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察右中旗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察右中旗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察右中旗民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察右中旗职业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察右中旗西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察右后旗职业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察右后旗明德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察右后旗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察右后旗贲红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四子王旗乌兰花镇蒙古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四子王旗乌兰花镇第五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四子王旗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凉城县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凉城县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化德县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化德县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化德县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化德县白音特拉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丰镇市新建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丰镇市第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丰镇市顺城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丰镇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丰镇市逸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卓资县职业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卓资县北京朝阳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卓资县旗下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商都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商都县希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/>
          <w:bCs/>
          <w:sz w:val="32"/>
          <w:szCs w:val="32"/>
          <w:lang w:val="en-US" w:eastAsia="zh-CN"/>
        </w:rPr>
        <w:t>鄂尔多斯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杭锦旗吉日嘎朗图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杭锦旗蒙古族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准格尔旗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准格尔旗第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准格尔旗第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准格尔旗民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达拉特旗第八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达拉特旗第十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达拉特旗大树湾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达拉特旗展旦召苏木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达拉特旗第一中学初中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达拉特旗南园街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鄂前旗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鄂托克旗棋盘井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/>
          <w:bCs/>
          <w:sz w:val="32"/>
          <w:szCs w:val="32"/>
          <w:lang w:val="en-US" w:eastAsia="zh-CN"/>
        </w:rPr>
        <w:t>巴彦淖尔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临河区曙光总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临河区八一乡总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巴彦淖尔市临河区城关镇总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临河区新华镇总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临河区干召庙镇总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黄羊木头镇总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巴彦淖尔市临河区汇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临河区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拉特后旗第二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拉特后旗蒙古族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拉特后旗一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呼和温都尔镇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黄冈实验学校乌拉特后旗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拉特后旗蒙古族完全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拉特前旗长胜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拉特前旗苏独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拉特前旗乌梁素海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拉特前旗白彦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拉特前旗西小召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拉特前旗第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拉特前旗第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拉特中旗蒙古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德岭山镇德岭山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加河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拉特中旗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磴口县第一完全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磴口县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磴口县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磴口县第二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磴口县第三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杭锦后旗奋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杭锦后旗西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杭锦后旗陕坝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杭锦后旗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杭锦后旗北马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杭锦后旗双秀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五原县复兴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/>
          <w:bCs/>
          <w:sz w:val="32"/>
          <w:szCs w:val="32"/>
          <w:lang w:val="en-US" w:eastAsia="zh-CN"/>
        </w:rPr>
        <w:t>乌海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海市第十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海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海市第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海勃湾区团结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海勃湾区第六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海市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海勃湾区第九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海市乌达区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/>
          <w:bCs/>
          <w:sz w:val="32"/>
          <w:szCs w:val="32"/>
          <w:lang w:val="en-US" w:eastAsia="zh-CN"/>
        </w:rPr>
        <w:t>阿拉善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阿拉善高新技术产业开发区（乌斯太镇）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CESI楷体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8:01Z</dcterms:created>
  <dc:creator>xiaoxiaotong</dc:creator>
  <dc:description/>
  <dc:language>en-US</dc:language>
  <cp:lastModifiedBy>baby_悠悠儿</cp:lastModifiedBy>
  <dcterms:modified xsi:type="dcterms:W3CDTF">2023-12-06T09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4D42B7DC94F0B8B3E605B0702568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