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九届全市青少年科技创新大赛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安   全   责   任   书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组织好第十九届全市青少年科技创新大赛答辩活动，请参加活动的各旗区代表队认真遵守如下规定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规定的时间和地点准时报到，如不能按时参加答辩，视为自动放弃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所有参赛选手按照通知要求携带所需物品及身份证件，按时参加大赛的各项具体活动，活动期间要认真遵守大赛组委会和各活动场所的有关规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活动期间保管好自己的财物，如有丢失或损坏，责任自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所有参赛人员在大赛结束前，不得提前退出比赛，因特殊情况临时外出的，要履行请假手续，经同意后方可离开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因不遵守大赛组委会和本安全责任书的规定造成不良后果，由各代表队承担全部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代表队领队签名：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鄂尔多斯市科学技术协会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宋体;SimSun" w:hAnsi="宋体;SimSun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8:00Z</dcterms:created>
  <dc:creator/>
  <dc:description/>
  <cp:keywords/>
  <dc:language>en-US</dc:language>
  <cp:lastModifiedBy>FtpDown</cp:lastModifiedBy>
  <cp:lastPrinted>2018-01-24T16:47:00Z</cp:lastPrinted>
  <dcterms:modified xsi:type="dcterms:W3CDTF">2019-07-10T04:19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