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60" w:hanging="0"/>
        <w:jc w:val="left"/>
        <w:textAlignment w:val="bottom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十九届全市青少年科技创新大赛活动日程</w:t>
      </w:r>
    </w:p>
    <w:p>
      <w:pPr>
        <w:pStyle w:val="Normal"/>
        <w:snapToGrid w:val="false"/>
        <w:spacing w:lineRule="atLeast" w:line="2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如遇特殊情况，活动日程将做适当调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536305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30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1260"/>
                              <w:gridCol w:w="1890"/>
                              <w:gridCol w:w="1785"/>
                              <w:gridCol w:w="1680"/>
                              <w:gridCol w:w="3570"/>
                              <w:gridCol w:w="1050"/>
                              <w:gridCol w:w="1575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地   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0——8: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报道、布展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康巴什区鄂尔多斯市会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馆对面白色展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乔丽芬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704777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:00——9: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集合、进入场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李玲旭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247850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:00—9: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开幕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韩  旗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248079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:30——11: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封闭答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所有参赛选手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韩  旗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248079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1:30——12: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王景霞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389899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:30——16: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封闭答辩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所有参赛选手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韩  旗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248079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6:00——17: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公开展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面向社会开放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韩  旗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248079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7:00——17:3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疏散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刘  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33847715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5pt;height:306.5pt;mso-wrap-distance-left:9pt;mso-wrap-distance-right:9pt;mso-wrap-distance-top:0pt;mso-wrap-distance-bottom:0pt;margin-top:4.5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1260"/>
                        <w:gridCol w:w="1890"/>
                        <w:gridCol w:w="1785"/>
                        <w:gridCol w:w="1680"/>
                        <w:gridCol w:w="3570"/>
                        <w:gridCol w:w="1050"/>
                        <w:gridCol w:w="1575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地   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0——8:0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报道、布展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3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康巴什区鄂尔多斯市会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馆对面白色展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乔丽芬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70477768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:00——9:0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集合、进入场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3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李玲旭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24785026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:00—9:3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开幕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3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韩  旗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24807917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:30——11:3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封闭答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所有参赛选手</w:t>
                            </w:r>
                          </w:p>
                        </w:tc>
                        <w:tc>
                          <w:tcPr>
                            <w:tcW w:w="3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韩  旗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24807917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1:30——12:3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3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王景霞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38989955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:30——16:0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封闭答辩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所有参赛选手</w:t>
                            </w:r>
                          </w:p>
                        </w:tc>
                        <w:tc>
                          <w:tcPr>
                            <w:tcW w:w="3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韩  旗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24807917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:00——17:0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公开展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面向社会开放</w:t>
                            </w:r>
                          </w:p>
                        </w:tc>
                        <w:tc>
                          <w:tcPr>
                            <w:tcW w:w="3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韩  旗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24807917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:00——17:3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疏散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3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刘  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3847715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8:00Z</dcterms:created>
  <dc:creator>Administrator</dc:creator>
  <dc:description/>
  <cp:keywords/>
  <dc:language>en-US</dc:language>
  <cp:lastModifiedBy>FtpDown</cp:lastModifiedBy>
  <cp:lastPrinted>2018-03-07T15:11:00Z</cp:lastPrinted>
  <dcterms:modified xsi:type="dcterms:W3CDTF">2019-07-10T0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